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95900" cy="128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заметк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01pt;width:416.95pt;height:10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заметку</w:t>
                      </w:r>
                    </w:p>
                  </w:txbxContent>
                </v:textbox>
                <v:path textpathok="t"/>
                <v:textpath on="t" fitshape="t" string="Родителям&#10;на заметку" style="font-family:&quot;Arial&quot;;font-size:28pt"/>
                <v:fill o:detectmouseclick="t" type="solid" color2="lim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ка постоянно критикуют, он учится ненавиде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живет во вражде, он учится агресси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ка высмеивают, он становится замкнут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живет в упреках, он учится жить с чувством в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ка не понимают, он испытывает душевную б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 с ребенком не общаются в семье, он находит общение вне семьи, и оно не всегда бывает благоприят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>. такой  ребенок  рискует  стать  наркомано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чень важно правильно строи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заимоотношения с детьм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ДИТЕЛИ  ПОМНИТЕ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ка подбадривают, он учится верить в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ка хвалят, он учится быть благода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растет в честности, он учится быть справедлив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ок живет в безопасности, он учится верить в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ка поддерживают, он учится ценить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ребенка понимают и дружелюбно к нему относятся, он учится находить любовь в этом м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..такой   ребенок   выраст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еренным   в   себе!!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56:00Z</dcterms:created>
  <dc:creator>Admin</dc:creator>
  <dc:description/>
  <cp:keywords/>
  <dc:language>en-US</dc:language>
  <cp:lastModifiedBy>Admin</cp:lastModifiedBy>
  <dcterms:modified xsi:type="dcterms:W3CDTF">2011-06-27T09:14:00Z</dcterms:modified>
  <cp:revision>2</cp:revision>
  <dc:subject/>
  <dc:title> </dc:title>
</cp:coreProperties>
</file>